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rPr>
        <w:drawing>
          <wp:inline distT="0" distB="0" distL="0" distR="0">
            <wp:extent cx="231013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10130" cy="168084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Objet : Une équipe de yogis de </w:t>
      </w:r>
      <w:r>
        <w:rPr>
          <w:rFonts w:cs="Arial" w:ascii="Arial" w:hAnsi="Arial"/>
          <w:b/>
          <w:i/>
        </w:rPr>
        <w:t>tous à vos tapis</w:t>
      </w:r>
      <w:r>
        <w:rPr>
          <w:rFonts w:cs="Arial" w:ascii="Arial" w:hAnsi="Arial"/>
          <w:b/>
        </w:rPr>
        <w:t xml:space="preserve"> pour Lymphome Cana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Chaque année, j’essaie d’apporter ma contribution à ma collectivité en m’impliquant activement dans une cause utile. Cette fois-ci, je prendrai part à l’événement </w:t>
      </w:r>
      <w:r>
        <w:rPr>
          <w:rFonts w:cs="Arial" w:ascii="Arial" w:hAnsi="Arial"/>
          <w:b/>
        </w:rPr>
        <w:t xml:space="preserve">tous à vos tapis </w:t>
      </w:r>
      <w:r>
        <w:rPr>
          <w:rFonts w:cs="Arial" w:ascii="Arial" w:hAnsi="Arial"/>
        </w:rPr>
        <w:t xml:space="preserve">pour Lymphome Canada, un défi de yoga et de mieux-être qui vise une sensibilisation accrue du public, de même qu’une collecte de fonds pour la cause noble portée par cet organis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ymphome Canada est l’unique organisme national dédié entièrement au lymphome. Le lymphome se classe au 5</w:t>
      </w:r>
      <w:r>
        <w:rPr>
          <w:rFonts w:cs="Arial" w:ascii="Arial" w:hAnsi="Arial"/>
          <w:vertAlign w:val="superscript"/>
        </w:rPr>
        <w:t>e</w:t>
      </w:r>
      <w:r>
        <w:rPr>
          <w:rFonts w:cs="Arial" w:ascii="Arial" w:hAnsi="Arial"/>
        </w:rPr>
        <w:t xml:space="preserve"> rang des cancers les plus courants au Canada. Il est la principale forme de cancer chez les adolescents et les jeunes adultes âgés de 15 à 29 ans, et la 3</w:t>
      </w:r>
      <w:r>
        <w:rPr>
          <w:rFonts w:cs="Arial" w:ascii="Arial" w:hAnsi="Arial"/>
          <w:vertAlign w:val="superscript"/>
        </w:rPr>
        <w:t>e</w:t>
      </w:r>
      <w:r>
        <w:rPr>
          <w:rFonts w:cs="Arial" w:ascii="Arial" w:hAnsi="Arial"/>
        </w:rPr>
        <w:t xml:space="preserve"> forme de cancer la plus courante chez les enfants. Toutes les 45 minutes, une personne reçoit un diagnostic de lymphome. Le lymphome frappe aveuglément. On en ignore la cau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 13 novembre, en compagnie de milliers d’autres passionnés du mieux-être, je prendrai part à une séance de yoga stimulante d’une durée de 108 minutes. De plus, l’événement sera l’occasion pour plusieurs professionnels de la santé et du mieux-être de parler du lymphome et de fournir des conseils de réduction du stress pour un style de vie favorisant la pleine conscience en vue du mieux-êt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est avec fierté que je remplirai mon rôle à titre de capitaine d’une fabuleuse équipe de 10 participants, des gens qui partagent une même vision et qui sont motivés à accroître le bien-être collectif tout en collectant des fonds pour Lymphome Canada. Ensemble, nous envisageons de faire du yoga et de nous recentrer sur le moment présent afin de maintenir un état de calme et de productivité dans notre quotidien. Nous nous investirons dans la collecte de fonds et dans la sensibilisation pour le soutien des patients atteints d’un lymphome et leurs familles qui vivent des moments difficiles. Mon objectif personnel consiste à amasser </w:t>
      </w:r>
      <w:r>
        <w:rPr>
          <w:rFonts w:cs="Arial" w:ascii="Arial" w:hAnsi="Arial"/>
          <w:highlight w:val="yellow"/>
        </w:rPr>
        <w:t>(</w:t>
      </w:r>
      <w:r>
        <w:rPr>
          <w:rFonts w:cs="Arial" w:ascii="Arial" w:hAnsi="Arial"/>
          <w:b/>
          <w:highlight w:val="yellow"/>
        </w:rPr>
        <w:t>$INSERT FUNDRAISING GOAL)</w:t>
      </w:r>
      <w:r>
        <w:rPr>
          <w:rFonts w:cs="Arial" w:ascii="Arial" w:hAnsi="Arial"/>
          <w:b/>
        </w:rPr>
        <w:t xml:space="preserve"> </w:t>
      </w:r>
      <w:r>
        <w:rPr>
          <w:rFonts w:cs="Arial" w:ascii="Arial" w:hAnsi="Arial"/>
        </w:rPr>
        <w:t xml:space="preserve">lors de cette campagne, et voici comment vous pourriez m’aid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fin de soutenir ma campagne, cliquez sur </w:t>
      </w:r>
      <w:r>
        <w:rPr>
          <w:rFonts w:cs="Arial" w:ascii="Arial" w:hAnsi="Arial"/>
          <w:b/>
          <w:highlight w:val="yellow"/>
        </w:rPr>
        <w:t>link provided</w:t>
      </w:r>
      <w:r>
        <w:rPr>
          <w:rFonts w:cs="Arial" w:ascii="Arial" w:hAnsi="Arial"/>
          <w:b/>
        </w:rPr>
        <w:t xml:space="preserve">, </w:t>
      </w:r>
      <w:r>
        <w:rPr>
          <w:rFonts w:cs="Arial" w:ascii="Arial" w:hAnsi="Arial"/>
        </w:rPr>
        <w:t>qui vous mènera sur la page de ma campagne, où vous pouvez me commanditer dans le cadre du déf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Je vous remercie pour votre générosité, votre soutien et vos encouragements. </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29:00Z</dcterms:created>
  <dc:creator>Josiane</dc:creator>
  <dc:description/>
  <cp:keywords/>
  <dc:language>en-US</dc:language>
  <cp:lastModifiedBy>Richard Calder</cp:lastModifiedBy>
  <dcterms:modified xsi:type="dcterms:W3CDTF">2016-05-31T15:29:00Z</dcterms:modified>
  <cp:revision>2</cp:revision>
  <dc:subject/>
  <dc:title/>
</cp:coreProperties>
</file>